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апреля 2014 года                                                                                    № 1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тмене решения Совета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– поселок Рамеш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-1 от 11.06.2013 года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муниципальном жилищн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е на территории муниципаль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ское поселение – поселок Рамеш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 октября 2003 года № 131-ФЗ «Об общих принципах организации местного самоуправления в Российской Федерации», Жилищным кодексом Российской Федерации Совет депутатов городского поселения – поселок Рамешки  третье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городского поселения – поселок Рамешки № 28-1 от 11.06.2013 года «Об утверждении Положения о муниципальном жилищном контроле на территории муниципального образования городское поселение – поселок Рамешки».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1:00Z</dcterms:created>
  <dc:creator>Ирина</dc:creator>
  <dc:description/>
  <dc:language>en-US</dc:language>
  <cp:lastModifiedBy>Приемная</cp:lastModifiedBy>
  <cp:lastPrinted>2014-04-07T10:27:00Z</cp:lastPrinted>
  <dcterms:modified xsi:type="dcterms:W3CDTF">2019-06-04T09:51:00Z</dcterms:modified>
  <cp:revision>2</cp:revision>
  <dc:subject/>
  <dc:title/>
</cp:coreProperties>
</file>